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914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7.10.2015 № 235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части 7 статьи 168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185-ФЗ «О Фонде содействия реформированию жилищно-коммунального хозяйства» (с последующими изменениями),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ензенской области, утвержденным постановлением Правительства Пензенской области от 18.02.2014 №94-пП (с последующими изменениями),  руководствуясь ст.28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Краткосрочный план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ногоквартирных домов, которые подлежат капитальному ремонту в рамках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в 2016 году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ногоквартирных домов, которые подлежат капитальному ремонту в рамках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в 2016 году, по видам ремонта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ируемые показатели выполнения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в 2016 году согласно приложению №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27.10.2015 № 23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в городе Кузнецке региональной программы капитального ремо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имущества в многоквартирных домах, расположенны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7" w:type="dxa"/>
        <w:jc w:val="left"/>
        <w:tblInd w:w="98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8"/>
        <w:gridCol w:w="3781"/>
        <w:gridCol w:w="2371"/>
        <w:gridCol w:w="1510"/>
        <w:gridCol w:w="1572"/>
        <w:gridCol w:w="2872"/>
        <w:gridCol w:w="232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Кузнец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60-летия ВЛКСМ, д.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91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911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60-летия ВЛКСМ, д.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91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911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Белинского, д.1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1 82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1 822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Белинского, д.1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55 46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55 466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Комсомольская, д.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, фундамен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8 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8 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Октябрьская, д.61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бочая, д.2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фасад, фундамен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5 3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5 33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Рабочий городок, д.1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97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97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текловская, д.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3 64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3 644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Чапаева, д.2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48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480,0</w:t>
            </w:r>
          </w:p>
        </w:tc>
      </w:tr>
      <w:tr>
        <w:trPr/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31 53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31 539,0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567" w:right="42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C0A74CE37F66154B103CC81B1FE96B5369411D0B6237A1700FB171628325AD9A2954682wC7AE" TargetMode="External"/><Relationship Id="rId4" Type="http://schemas.openxmlformats.org/officeDocument/2006/relationships/hyperlink" Target="consultantplus://offline/ref=FEBC0A74CE37F66154B103CC81B1FE96B535911DDFB6237A1700FB1716w278E" TargetMode="External"/><Relationship Id="rId5" Type="http://schemas.openxmlformats.org/officeDocument/2006/relationships/hyperlink" Target="consultantplus://offline/ref=FEBC0A74CE37F66154B11DC197DDA099B53BC915DEB02C2F435FA04A4121380D9EEDCC07C2C7BEBA0A73E2w07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3:00Z</dcterms:created>
  <dc:creator>ism</dc:creator>
  <dc:description/>
  <cp:keywords/>
  <dc:language>en-US</dc:language>
  <cp:lastModifiedBy>Филатова Ольга</cp:lastModifiedBy>
  <cp:lastPrinted>2015-10-27T09:59:00Z</cp:lastPrinted>
  <dcterms:modified xsi:type="dcterms:W3CDTF">2015-10-28T12:56:00Z</dcterms:modified>
  <cp:revision>21</cp:revision>
  <dc:subject/>
  <dc:title>Российская Федерация</dc:title>
</cp:coreProperties>
</file>